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9 апреля 2011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14 от 22 декабря 201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1 год и плановый период 2012 и 2013 годов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в редакции решений Совета № 6 от 22 февраля 2011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№ 8 от 25 марта 2011 год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  муниципального района на 2011 год и плановый период 2012 и 2013 годов» (в редакции решений Совета № 6 от 22 февраля 2011 года и № 8 от 25 марта 2011 года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статьи 1 цифровое значение «2 651 449 тыс. рублей» заменить цифровым значением «2 694 222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статьи 1 цифровое значение «2 751 449 тыс. рублей» заменить цифровым значением «2 833 363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 статьи 1 цифровое значение «100 000 тыс. рублей» заменить цифровым значением «139 141 тыс. рублей»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2. Статью 21 изложить в ново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В соответствии со ст.93.3 Бюджетного кодекса Российской Федерации установить, что в 2011 году бюджетные кредиты бюджетам поселений предоставляются из бюджета Нижнекамского муниципального района Республики Татарстан в сумме                 до 7 млн. рублей на срок до трех лет по процентной ставке в размере 1% годовы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юджетный кредит предоставляется в случая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частичное покрытие дефицита бюджета посел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покрытие временного кассового разрыва, возникающего при исполнении бюджета посе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юджетный кредит не может быть предоставлен поселению, которое имеет просроченную задолженность перед бюджетом Нижнекамского муниципального района Республики Татарстан по ранее выданным кредита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юджетные кредиты предоставляются без предоставления ими обеспечения исполнения своих обязательств  по возврату бюджетных кредитов, уплате процентных и иных платежей, предусмотренных соответствующими договор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 Порядок предоставления бюджетных кредитов, указанных в </w:t>
      </w:r>
      <w:hyperlink w:anchor="sub_1501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устанавливается Исполнительным комитетом Нижнекамского муниципального района Республики Татарстан в соответствии с бюджетным законодательством»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3. Статью 2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«Установить ежемесячные дифференцированные доплаты в целях доведения денежного довольствия участковым уполномоченным от 15 тыс. рублей до 25 тыс. рублей каждому»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0" w:name="sub_13"/>
      <w:bookmarkEnd w:id="0"/>
      <w:r>
        <w:rPr>
          <w:sz w:val="27"/>
          <w:szCs w:val="27"/>
        </w:rPr>
        <w:t xml:space="preserve">4. Приложения 1, 5, 6, 11, 14, 16 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муниципального района на 2011 год и плановый период 2012 и 2013 годов»  изложить в новой редакции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  <w:bookmarkStart w:id="1" w:name="sub_13"/>
      <w:bookmarkStart w:id="2" w:name="sub_13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</w:t>
      </w:r>
      <w:r>
        <w:rPr/>
        <w:t xml:space="preserve">                             </w:t>
        <w:tab/>
        <w:tab/>
        <w:tab/>
      </w:r>
      <w:r>
        <w:rPr>
          <w:sz w:val="27"/>
          <w:szCs w:val="27"/>
        </w:rPr>
        <w:t>А.Р.Мет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9 апреля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Нижнекамского муниципального района на 201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41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94 222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3 363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</w:tr>
      <w:tr>
        <w:trPr>
          <w:trHeight w:val="16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</w:tr>
      <w:tr>
        <w:trPr>
          <w:trHeight w:val="4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6 05 00 00 0000 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120" w:hanging="0"/>
        <w:rPr>
          <w:b/>
          <w:b/>
          <w:bCs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9 апрел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Нижнекамского муниципального района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62"/>
        <w:gridCol w:w="1882"/>
        <w:gridCol w:w="1266"/>
        <w:gridCol w:w="1979"/>
        <w:gridCol w:w="1732"/>
      </w:tblGrid>
      <w:tr>
        <w:trPr>
          <w:trHeight w:val="15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юри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арантии, тыс.руб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обязательствам прошлых л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арант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рессное прав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ребования</w:t>
            </w:r>
          </w:p>
        </w:tc>
      </w:tr>
      <w:tr>
        <w:trPr>
          <w:trHeight w:val="226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ый фон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езиден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Татарста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жилых домов для молодых семей и молодых специалистов, проживающих в сельской мест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усмотрено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, направляемых на исполнение гарантий по возможным гарантийным случа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9 апреля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63"/>
        <w:gridCol w:w="1539"/>
      </w:tblGrid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1 7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8 037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0</w:t>
            </w:r>
          </w:p>
        </w:tc>
      </w:tr>
      <w:tr>
        <w:trPr>
          <w:trHeight w:val="5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8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,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82</w:t>
            </w:r>
          </w:p>
        </w:tc>
      </w:tr>
      <w:tr>
        <w:trPr>
          <w:trHeight w:val="5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82</w:t>
            </w:r>
          </w:p>
        </w:tc>
      </w:tr>
      <w:tr>
        <w:trPr>
          <w:trHeight w:val="5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00</w:t>
            </w:r>
          </w:p>
        </w:tc>
      </w:tr>
      <w:tr>
        <w:trPr>
          <w:trHeight w:val="5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50</w:t>
            </w:r>
          </w:p>
        </w:tc>
      </w:tr>
      <w:tr>
        <w:trPr>
          <w:trHeight w:val="5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0</w:t>
            </w:r>
          </w:p>
        </w:tc>
      </w:tr>
      <w:tr>
        <w:trPr>
          <w:trHeight w:val="5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неналоговые доходы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1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3 665</w:t>
            </w:r>
          </w:p>
        </w:tc>
      </w:tr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 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025 05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14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14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780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8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74</w:t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>
          <w:trHeight w:val="7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4</w:t>
            </w:r>
          </w:p>
        </w:tc>
      </w:tr>
      <w:tr>
        <w:trPr>
          <w:trHeight w:val="8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72</w:t>
            </w:r>
          </w:p>
        </w:tc>
      </w:tr>
      <w:tr>
        <w:trPr>
          <w:trHeight w:val="11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11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4.012.05.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7</w:t>
            </w:r>
          </w:p>
        </w:tc>
      </w:tr>
      <w:tr>
        <w:trPr>
          <w:trHeight w:val="5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564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4 222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14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Р.Долотказина</w:t>
      </w:r>
      <w:r>
        <w:br w:type="page"/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1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9 апреля 2011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Нижнекамского муниципального райо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6950"/>
      </w:tblGrid>
      <w:tr>
        <w:trPr>
          <w:trHeight w:val="3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7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2 151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2 151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 счет средств бюджет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999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"Управление земельных и имущественных отношений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0 10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 14 02033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3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4 10 0000 4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</w:t>
        <w:tab/>
      </w:r>
      <w:r>
        <w:rPr/>
        <w:t xml:space="preserve">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0"/>
        <w:gridCol w:w="550"/>
        <w:gridCol w:w="1371"/>
        <w:gridCol w:w="583"/>
        <w:gridCol w:w="2944"/>
      </w:tblGrid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к решению Совета Нижнека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№ </w:t>
            </w:r>
            <w:r>
              <w:rPr>
                <w:sz w:val="22"/>
                <w:szCs w:val="22"/>
              </w:rPr>
              <w:t>14 от 29 апреля 2011 года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жнекамского муниципального района на 2011 год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4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5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91</w:t>
            </w:r>
          </w:p>
        </w:tc>
      </w:tr>
      <w:tr>
        <w:trPr>
          <w:trHeight w:val="6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в области ЖК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в области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3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4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9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их обследований и перепис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8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1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10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69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67</w:t>
            </w:r>
          </w:p>
        </w:tc>
      </w:tr>
      <w:tr>
        <w:trPr>
          <w:trHeight w:val="1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8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83</w:t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16</w:t>
            </w:r>
          </w:p>
        </w:tc>
      </w:tr>
      <w:tr>
        <w:trPr>
          <w:trHeight w:val="4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4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685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0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750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87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2</w:t>
            </w:r>
          </w:p>
        </w:tc>
      </w:tr>
      <w:tr>
        <w:trPr>
          <w:trHeight w:val="10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3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0 0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 48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ДО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–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5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5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аграждения  тренерам-преподавате-лям за подготовку высококвалифицированных спортсменов и спортсменам-инструкторам  за результаты, полученные в соревнова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(многопрофильные учреждения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2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(учреждения художественно-эстетической направленности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9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(детско-юношеские спортивные школ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8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1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ДЮС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за классное руковод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12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государственной гражданской службы РТ и муниципальной службы в РТ на 2010-2013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9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7</w:t>
            </w:r>
          </w:p>
        </w:tc>
      </w:tr>
      <w:tr>
        <w:trPr>
          <w:trHeight w:val="1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дыха, оздоровления, занятости детей на 2009-201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8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6</w:t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43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8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8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4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</w:t>
            </w:r>
          </w:p>
        </w:tc>
      </w:tr>
      <w:tr>
        <w:trPr>
          <w:trHeight w:val="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</w:t>
            </w:r>
          </w:p>
        </w:tc>
      </w:tr>
      <w:tr>
        <w:trPr>
          <w:trHeight w:val="1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7 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99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3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жильём молодых семей и молодых специалистов, проживающих и работающих в сельской местности (РФ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жильём молодых семей и молодых специалистов, проживающих и работающих в сельской местности (Р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молодых семей за счет субсидий республиканск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6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1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0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3 36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</w:t>
      </w:r>
      <w:r>
        <w:rPr/>
        <w:t xml:space="preserve">  Э.Р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/>
              <w:t>Приложение 16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285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ижнекам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</w:rPr>
                    <w:t>14 от 29 апреля 2011 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tbl>
            <w:tblPr>
              <w:tblW w:w="97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9"/>
            </w:tblGrid>
            <w:tr>
              <w:trPr>
                <w:trHeight w:val="675" w:hRule="atLeast"/>
              </w:trPr>
              <w:tc>
                <w:tcPr>
                  <w:tcW w:w="97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домственная структура расходов бюджет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b/>
                    </w:rPr>
                    <w:t>Нижнекамского муниципального района на 2011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67"/>
              <w:gridCol w:w="567"/>
              <w:gridCol w:w="567"/>
              <w:gridCol w:w="1447"/>
              <w:gridCol w:w="850"/>
              <w:gridCol w:w="1276"/>
            </w:tblGrid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ный комитет Нижнекамского муниципального района РТ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2 99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5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5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в области 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4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статистических обследований и перепис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 00 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статистических обследований и перепис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12 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6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4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81</w:t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8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из регионального фонда компенсаций на реализацию государственных полномочий по расчету и предоставлению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2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3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4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5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44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, в том числе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81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3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Республики Татарстан и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9 75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287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в области коммун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 0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 год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отдыха, оздоровления, занятости детей на 2009-2011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9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мер социальной поддержки врачей-молодых специалис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7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8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8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 01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и молодых специалистов, проживающих и работающих в сельской местности (РФ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1 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и молодых специалистов, проживающих и работающих в сельской местности (Р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1 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молодых семей за счет субсидий республиканск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88 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24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2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 "Департамент по бюджету и финансам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2 361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5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50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469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83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83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17 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 19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 14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 01 3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55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 02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3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66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культуры Исполнительного 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 34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тские музыкальные и художественные школ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08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ование книжных фондов библиотек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00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8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2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дошкольного образования Исполнительного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7 1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3 57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3 5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детские са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00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2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8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образования  Исполнительного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2 28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6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6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интерн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5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33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3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8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83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бразовательных учреждениях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1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 02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0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1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1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8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96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 082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награждения  тренерам-препо-давателям за подготовку высококвалифицированных спортсменов и спортсменам-инструкторам  за результаты, полученные в соревнова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88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8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 - молодым специалистам ДЮС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3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01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8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 97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9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У "Управление внутренних дел  по г. Нижнекамску и Нижнекамскому муниципальному району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17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 и правоохранительной деятельности и оборо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58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83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1 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овольстве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1 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в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обия и компенсации военнослужащим, а также уволенным из их чис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6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6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833 36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</w:t>
      </w:r>
      <w:r>
        <w:rPr/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4:00Z</dcterms:created>
  <dc:creator>Отдел организациооной деятельности совета</dc:creator>
  <dc:description/>
  <cp:keywords/>
  <dc:language>en-US</dc:language>
  <cp:lastModifiedBy>Юля</cp:lastModifiedBy>
  <cp:lastPrinted>2011-05-17T09:28:00Z</cp:lastPrinted>
  <dcterms:modified xsi:type="dcterms:W3CDTF">2011-05-17T05:28:00Z</dcterms:modified>
  <cp:revision>149</cp:revision>
  <dc:subject/>
  <dc:title>Проект </dc:title>
</cp:coreProperties>
</file>